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3184"/>
        <w:gridCol w:w="2693"/>
        <w:gridCol w:w="3951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Fakülteniz/Yüksekokulunuz …….…………Bölümünün ….... sınıfına kurumlar arası yatay geçiş yapmak istiyorum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tbl>
      <w:tblPr>
        <w:tblW w:w="106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560"/>
        <w:gridCol w:w="500"/>
        <w:gridCol w:w="1740"/>
        <w:gridCol w:w="560"/>
        <w:gridCol w:w="960"/>
      </w:tblGrid>
      <w:tr>
        <w:trPr>
          <w:trHeight w:val="34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Öğrenci Belgesi (Yeni Tarihli) veya E-Devlet üzerinden alınan öğrenci belgesi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naylı Transkript belg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rs içerikleri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iplin cezası almadığını gösteren bel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ayın kayıt yaptırdığı yıla ait ÖSYS Sonuç (Yerleştirme) Belgesinin internet çıktıs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 % 10’luk dilime girenler için yazı. (İkinci Öğretimden  normal öğretime geçecek öğrenciler için istenilmektedir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FORM-ÖİD031</w:t>
    </w:r>
  </w:p>
  <w:p>
    <w:pPr>
      <w:pStyle w:val="Footer"/>
      <w:rPr>
        <w:b/>
        <w:b/>
        <w:sz w:val="2"/>
        <w:szCs w:val="22"/>
      </w:rPr>
    </w:pPr>
    <w:r>
      <w:rPr>
        <w:b/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LAR ARASI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0:00Z</dcterms:created>
  <dc:creator>*</dc:creator>
  <dc:description/>
  <cp:keywords/>
  <dc:language>en-US</dc:language>
  <cp:lastModifiedBy>my</cp:lastModifiedBy>
  <cp:lastPrinted>2021-01-18T11:18:00Z</cp:lastPrinted>
  <dcterms:modified xsi:type="dcterms:W3CDTF">2021-01-18T11:44:00Z</dcterms:modified>
  <cp:revision>7</cp:revision>
  <dc:subject/>
  <dc:title>BU FORMA PROSEDÜRLER- PROSESLER-TALİMATLAR ve  VB dokümanlar yazılacaktır</dc:title>
</cp:coreProperties>
</file>